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1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İtfaiye Dairesi Başkanlığı’nın 03/06/2015 tarih ve 32935474.309.99-1923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before="0" w:after="200"/>
        <w:ind w:firstLine="993"/>
        <w:jc w:val="both"/>
        <w:rPr>
          <w:b/>
          <w:b/>
          <w:bCs/>
          <w:sz w:val="24"/>
          <w:szCs w:val="24"/>
          <w:u w:val="single"/>
        </w:rPr>
      </w:pPr>
      <w:r>
        <w:rPr>
          <w:b/>
          <w:bCs/>
          <w:sz w:val="24"/>
          <w:szCs w:val="24"/>
          <w:u w:val="single"/>
        </w:rPr>
      </w:r>
    </w:p>
    <w:p>
      <w:pPr>
        <w:pStyle w:val="Normal"/>
        <w:spacing w:lineRule="auto" w:line="276" w:before="0" w:after="200"/>
        <w:ind w:firstLine="709"/>
        <w:jc w:val="both"/>
        <w:rPr>
          <w:sz w:val="24"/>
          <w:szCs w:val="24"/>
        </w:rPr>
      </w:pPr>
      <w:r>
        <w:rPr>
          <w:sz w:val="24"/>
          <w:szCs w:val="24"/>
          <w:lang w:eastAsia="en-US"/>
        </w:rPr>
        <w:t>İtfaiye Dairesi Başkanlığı'nca, Yangına Karşı Korunma ve Müdahale Yöntemleri kapsamında 22.05.2014 tarih ve 29007 sayılı Resmi Gazete'de yayımlanan mevzuat kapsamında kurulan Tehlikeli Madde Güvenlik Danışmanlığı (TMGD), TMGD eğitimi veren firmalarca yapılan müracaatlarda, İtfaiye Dairesi Başkanlığı'ndan 1 (bir) günlük Temel Yangın Eğitim Katılım Belgesi istemektedirler. Söz konusu eğitimin Belediyemizin de gelirlerinin arttırılması amacına yönelik olması doğrultusunda Tehlikeli Madde Güvenlik Danışmanlığı Eğitimi veren Kurum ve Kuruluşların talep ettiği Temel Yangın Eğitim ücretinin 70,00 TL (Yetmiş Türk Lirası- KDV dahil) olarak alınması ve ücret tarifesi listesine eklenmesi</w:t>
      </w:r>
      <w:r>
        <w:rPr>
          <w:bCs/>
          <w:sz w:val="24"/>
          <w:szCs w:val="24"/>
        </w:rPr>
        <w:t xml:space="preserve"> ile ilgili teklifin gündeme alınarak, </w:t>
      </w:r>
      <w:r>
        <w:rPr>
          <w:b/>
          <w:bCs/>
          <w:sz w:val="24"/>
          <w:szCs w:val="24"/>
        </w:rPr>
        <w:t xml:space="preserve">Plan ve Bütçe Komisyonu'na havalesine, </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2:00Z</dcterms:created>
  <dc:creator>user</dc:creator>
  <dc:description/>
  <cp:keywords/>
  <dc:language>en-US</dc:language>
  <cp:lastModifiedBy>Ege</cp:lastModifiedBy>
  <cp:lastPrinted>2015-06-10T16:50:00Z</cp:lastPrinted>
  <dcterms:modified xsi:type="dcterms:W3CDTF">2015-06-11T06:05:00Z</dcterms:modified>
  <cp:revision>8</cp:revision>
  <dc:subject/>
  <dc:title/>
</cp:coreProperties>
</file>